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/>
            </w:pPr>
            <w:r>
              <w:rPr/>
              <w:t xml:space="preserve">Дополнение (декабрь 2009 г.)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1]  Грачёв – О служении благовестия</w:t>
              <w:tab/>
              <w:tab/>
              <w:tab/>
              <w:t>29:1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2]  Боев В. – Наше отношение к слову Божьему</w:t>
              <w:tab/>
              <w:tab/>
              <w:t>29:5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, 17-19 декабря 2009 г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1]  Мануковский М.П. – Как Он был с отцами вашими</w:t>
              <w:tab/>
              <w:t>19:2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2]  Щирский В. – Братья имейте общение с Богом</w:t>
              <w:tab/>
              <w:tab/>
              <w:t>42:1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4]  Батурин Н.Г. – Путь наших отцов</w:t>
              <w:tab/>
              <w:tab/>
              <w:tab/>
              <w:t>54:1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5-06]  Никитков И. – Периоды и методы гонений</w:t>
              <w:tab/>
              <w:tab/>
              <w:t>50:3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8]  Грачёв – Проси что сделать тебе</w:t>
              <w:tab/>
              <w:tab/>
              <w:tab/>
              <w:tab/>
              <w:t>26:4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9]  Слепых Д. – Бог ищет человека (о благовестии)</w:t>
              <w:tab/>
              <w:tab/>
              <w:t>26:1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0]  Малхов Валера – Воля Божья</w:t>
              <w:tab/>
              <w:tab/>
              <w:tab/>
              <w:tab/>
              <w:t>20:5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1]  Жидяев Н. – Восстал иной род, который не знал</w:t>
              <w:tab/>
              <w:tab/>
              <w:t>10:4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2]  Золотухин Н.П. – Будем хранить благодать</w:t>
              <w:tab/>
              <w:tab/>
              <w:t>29:1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3]  Бобровников В. – О молитве</w:t>
              <w:tab/>
              <w:tab/>
              <w:tab/>
              <w:tab/>
              <w:t>38:2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4]  Плетт И.П. – Устрояйте из себя священство</w:t>
              <w:tab/>
              <w:tab/>
              <w:t>47:0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5]  Толстопятов А.И. – Фундамент христианской семьи</w:t>
              <w:tab/>
              <w:t>42:5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6]  Ломакин А.М. – Бог говорит с отроками</w:t>
              <w:tab/>
              <w:tab/>
              <w:tab/>
              <w:t>22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7]  Лихих (Тербуны) – Взаимное душепопечение братьев</w:t>
              <w:tab/>
              <w:t>19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8]  Овчинников Л.Д. (Курская обл.) – Духовные жертвы</w:t>
              <w:tab/>
              <w:t>45:3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9]  Ответы (Прощение и возрождение)</w:t>
              <w:tab/>
              <w:tab/>
              <w:tab/>
              <w:t>17:2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0]  Золотухин Н.П. – Ходите по тому пути</w:t>
              <w:tab/>
              <w:tab/>
              <w:tab/>
              <w:t>34:1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2]  Плетт И.П. – Сколько раз Я хотел собрать вас</w:t>
              <w:tab/>
              <w:tab/>
              <w:t>27:4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5]  Беляев П. – Бог остаётся Тот же</w:t>
              <w:tab/>
              <w:tab/>
              <w:tab/>
              <w:tab/>
              <w:t>24:1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6]  Информация и ответы (Имя Господа в молитве)</w:t>
              <w:tab/>
              <w:tab/>
              <w:t>22:12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27]  Брат с саратовской обл. – Вы примете силу</w:t>
              <w:tab/>
              <w:tab/>
              <w:t>34: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33020</wp:posOffset>
                      </wp:positionV>
                      <wp:extent cx="77597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06038170"/>
                                  <w:bookmarkEnd w:id="0"/>
                                  <w:r>
                                    <w:rPr/>
                                    <w:object w:dxaOrig="1201" w:dyaOrig="9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05pt;height:48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18479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2.6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06038170"/>
                            <w:bookmarkEnd w:id="1"/>
                            <w:r>
                              <w:rPr/>
                              <w:object w:dxaOrig="1201" w:dyaOrig="9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05pt;height:48.05pt" filled="f" o:ole="">
                                  <v:imagedata r:id="rId5" o:title=""/>
                                </v:shape>
                                <o:OLEObject Type="Embed" ProgID="" ShapeID="ole_rId4" DrawAspect="Content" ObjectID="_132745212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8]  Ответы (Когда родилась Церковь)</w:t>
              <w:tab/>
              <w:tab/>
              <w:tab/>
              <w:t>43:4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9]  Никитков И. – О служении словом</w:t>
              <w:tab/>
              <w:tab/>
              <w:tab/>
              <w:t>24:0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0]  Плетт И.П. – Движение вперед</w:t>
              <w:tab/>
              <w:tab/>
              <w:tab/>
              <w:tab/>
              <w:t>35:17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56:00Z</dcterms:created>
  <dc:creator>R.Alex</dc:creator>
  <dc:description/>
  <dc:language>en-US</dc:language>
  <cp:lastModifiedBy>RAlex</cp:lastModifiedBy>
  <cp:lastPrinted>2008-01-10T04:07:00Z</cp:lastPrinted>
  <dcterms:modified xsi:type="dcterms:W3CDTF">2010-01-06T17:56:00Z</dcterms:modified>
  <cp:revision>3</cp:revision>
  <dc:subject/>
  <dc:title>Мир вам – 2000 г</dc:title>
</cp:coreProperties>
</file>